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eastAsia="ar-SA"/>
        </w:rPr>
        <w:t>Zápis z jednání komise dne 6.12.2010, Pávov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/>
      </w:pPr>
      <w:r>
        <w:rPr>
          <w:rFonts w:eastAsia="Calibri" w:cs="Calibri"/>
          <w:lang w:eastAsia="ar-SA"/>
        </w:rPr>
        <w:t xml:space="preserve">přítomni: </w:t>
      </w:r>
      <w:r>
        <w:rPr>
          <w:lang w:eastAsia="ar-SA"/>
        </w:rPr>
        <w:t>Nachtigal R., Kalová L., Veselá K., Kyselý M., Litovová M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e gratuluje Heleně Terberové a Marině Novotné k úspěšnému dokončení kurzu stavitelů tratí pro disciplinu endura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e vytrvalosti již předložila požadované změny pravidel (dodatek N2 a schvalování rozpisů), dále doda aktualizace z pravidel FEI pr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hledově v březnu 2011 se uskuteční školení veterinář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šení Koně a Jezdce roku se uskuteční 15.1.2011 v Mirošovicích v 11 h. Program bude k dispozici na webu vytrval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zapsala: Kristýna Veselá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27:00Z</dcterms:created>
  <dc:creator>Kika</dc:creator>
  <dc:description/>
  <cp:keywords/>
  <dc:language>en-US</dc:language>
  <cp:lastModifiedBy>Tomas</cp:lastModifiedBy>
  <dcterms:modified xsi:type="dcterms:W3CDTF">2010-12-09T05:28:00Z</dcterms:modified>
  <cp:revision>3</cp:revision>
  <dc:subject/>
  <dc:title>Zasedání komise vytrvalosti 1</dc:title>
</cp:coreProperties>
</file>